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9"/>
        <w:gridCol w:w="6445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62103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center" w:pos="3780" w:leader="none"/>
              </w:tabs>
              <w:suppressAutoHyphens w:val="true"/>
              <w:spacing w:lineRule="atLeast" w:line="260"/>
              <w:rPr>
                <w:rFonts w:ascii="Arial" w:hAnsi="Arial" w:cs="Arial"/>
                <w:bCs/>
                <w:spacing w:val="-5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Cs w:val="22"/>
              </w:rPr>
              <w:t>COMUNE DI TORRI DEL BENACO</w:t>
            </w:r>
          </w:p>
          <w:p>
            <w:pPr>
              <w:pStyle w:val="Heading1"/>
              <w:tabs>
                <w:tab w:val="clear" w:pos="708"/>
                <w:tab w:val="center" w:pos="3780" w:leader="none"/>
              </w:tabs>
              <w:spacing w:lineRule="atLeas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 di Verona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Viale F.lli Lavanda, 3 - Cap. 37010 - P.IVA 00661030239</w:t>
            </w:r>
          </w:p>
          <w:p>
            <w:pPr>
              <w:pStyle w:val="Normal"/>
              <w:tabs>
                <w:tab w:val="clear" w:pos="708"/>
                <w:tab w:val="right" w:pos="6663" w:leader="none"/>
                <w:tab w:val="left" w:pos="7513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val="fr-FR"/>
              </w:rPr>
              <w:t xml:space="preserve">0456205888 </w:t>
            </w:r>
            <w:r>
              <w:rPr>
                <w:rFonts w:eastAsia="Wingdings 2" w:cs="Wingdings 2" w:ascii="Wingdings 2" w:hAnsi="Wingdings 2"/>
              </w:rPr>
              <w:t>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val="fr-FR"/>
              </w:rPr>
              <w:t>Fax 0456205800 - www.comune.torridelbenaco.vr.it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BalloonText"/>
              <w:tabs>
                <w:tab w:val="clear" w:pos="708"/>
                <w:tab w:val="center" w:pos="3780" w:leader="none"/>
              </w:tabs>
              <w:suppressAutoHyphens w:val="true"/>
              <w:spacing w:lineRule="atLeast" w:line="260"/>
              <w:rPr>
                <w:rFonts w:ascii="Arial" w:hAnsi="Arial" w:cs="Arial"/>
                <w:bCs/>
                <w:spacing w:val="-5"/>
                <w:szCs w:val="44"/>
              </w:rPr>
            </w:pPr>
            <w:r>
              <w:rPr>
                <w:rFonts w:cs="Arial" w:ascii="Arial" w:hAnsi="Arial"/>
                <w:bCs/>
                <w:spacing w:val="-5"/>
                <w:szCs w:val="44"/>
              </w:rPr>
              <w:t xml:space="preserve">AREA EDILIZIA PRIVATA E URBANISTICA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tabs>
                <w:tab w:val="clear" w:pos="708"/>
                <w:tab w:val="center" w:pos="3780" w:leader="none"/>
              </w:tabs>
              <w:suppressAutoHyphens w:val="true"/>
              <w:spacing w:lineRule="atLeast" w:line="260"/>
              <w:jc w:val="both"/>
              <w:rPr>
                <w:rFonts w:ascii="Arial" w:hAnsi="Arial" w:cs="Arial"/>
                <w:bCs/>
                <w:spacing w:val="-5"/>
                <w:sz w:val="18"/>
                <w:szCs w:val="44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44"/>
              </w:rPr>
              <w:t>Responsabile: geom. Valentino Peroni</w:t>
            </w:r>
          </w:p>
          <w:p>
            <w:pPr>
              <w:pStyle w:val="Normal"/>
              <w:tabs>
                <w:tab w:val="clear" w:pos="708"/>
                <w:tab w:val="center" w:pos="3780" w:leader="none"/>
              </w:tabs>
              <w:suppressAutoHyphens w:val="true"/>
              <w:spacing w:lineRule="atLeast" w:line="260"/>
              <w:jc w:val="both"/>
              <w:rPr>
                <w:rFonts w:ascii="Arial" w:hAnsi="Arial" w:cs="Arial"/>
                <w:bCs/>
                <w:spacing w:val="-5"/>
                <w:sz w:val="18"/>
                <w:szCs w:val="44"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Style w:val="PageNumber"/>
                <w:rFonts w:cs="Arial" w:ascii="Arial" w:hAnsi="Arial"/>
                <w:sz w:val="18"/>
              </w:rPr>
              <w:t xml:space="preserve">045 6205818  </w:t>
            </w:r>
            <w:r>
              <w:rPr>
                <w:rFonts w:eastAsia="Wingdings 2" w:cs="Wingdings 2" w:ascii="Wingdings 2" w:hAnsi="Wingdings 2"/>
              </w:rPr>
              <w:t>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8"/>
              </w:rPr>
              <w:t>Fax: 045 6205817  e-mail: edpriv@torridelbenac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TTESTATO DI QUALIFICAZIONE ENERGETIC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7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GENERALI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zione dell’edifici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costruzion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à dell’edifici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d’us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dilizia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LUCRO EDILIZI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struttiva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lordo riscaldato(mc)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disperdente (mq)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S/V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utile (mq)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interventi di manutenzione straordinaria o ristrutturazion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installazione del generatore di calor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IANTO DI RISCALDAMENT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impiant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terminali di erogazione del calor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distribuzion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regolarizzazion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generator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ile utilizzat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nominale al focolare del generatore di calore (kW)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interventi di manutenzione straordinaria o ristrutturazion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CLIMATICI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climatica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 giorn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I UTILIZZO DELLE FONTI RINNOVABILI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GENERALI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 alle norme tecniche utilizzat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i valutazione della prestazione energetica utilizzata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ici climatici utilizzati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 giorno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esterna di progetto: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I INGRESS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’edificio e della sua localizzazione e della destinazione d’us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isogno di energia primaria per la climatizzazione invernale (kWh/anno)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e della prestazione energetica per la climatizzazione invernale proprio dell’edificio (kWh/mq anno)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te valore limite dell’indice di prestazione energetica per la climatizzazione invernale (kWh/mq anno)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LLE RACCOMANDAZIONI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zione dei potenziali interventi di miglioramento delle prestazioni energetiche con una loro valutazione sintetica in termine di costi/benefici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L COMPILATOR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in relazione all’edificio in oggetto: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all’Ordine o all’Albo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e data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e firm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/edpriv/certificazione energetica/mod. attestato qualificazione energe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6:00Z</dcterms:created>
  <dc:creator>Default</dc:creator>
  <dc:description/>
  <cp:keywords/>
  <dc:language>en-US</dc:language>
  <cp:lastModifiedBy>Emanuela Zasa</cp:lastModifiedBy>
  <cp:lastPrinted>2007-10-18T14:33:00Z</cp:lastPrinted>
  <dcterms:modified xsi:type="dcterms:W3CDTF">2009-10-06T13:16:00Z</dcterms:modified>
  <cp:revision>2</cp:revision>
  <dc:subject/>
  <dc:title> </dc:title>
</cp:coreProperties>
</file>