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452120</wp:posOffset>
                </wp:positionV>
                <wp:extent cx="609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-28328"/>
                                <w:tab w:val="clear" w:pos="-13888"/>
                                <w:tab w:val="clear" w:pos="-8200"/>
                                <w:tab w:val="clear" w:pos="-64"/>
                                <w:tab w:val="clear" w:pos="2"/>
                                <w:tab w:val="clear" w:pos="76"/>
                                <w:tab w:val="clear" w:pos="12580"/>
                                <w:tab w:val="left" w:pos="283" w:leader="none"/>
                              </w:tabs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pt;height:42pt;mso-wrap-distance-left:5.7pt;mso-wrap-distance-right:5.7pt;mso-wrap-distance-top:5.7pt;mso-wrap-distance-bottom:5.7pt;margin-top:-35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-28328"/>
                          <w:tab w:val="clear" w:pos="-13888"/>
                          <w:tab w:val="clear" w:pos="-8200"/>
                          <w:tab w:val="clear" w:pos="-64"/>
                          <w:tab w:val="clear" w:pos="2"/>
                          <w:tab w:val="clear" w:pos="76"/>
                          <w:tab w:val="clear" w:pos="12580"/>
                          <w:tab w:val="left" w:pos="283" w:leader="none"/>
                        </w:tabs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auto"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auto"/>
                          <w:sz w:val="16"/>
                          <w:szCs w:val="16"/>
                        </w:rPr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color w:val="auto"/>
        </w:rPr>
        <w:t>All’Ufficio Servizi Demografici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color w:val="auto"/>
        </w:rPr>
        <w:t>del COMUNE di TORRI DEL BENACO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>
          <w:rFonts w:ascii="Arial" w:hAnsi="Arial" w:cs="Arial"/>
          <w:caps/>
          <w:color w:val="auto"/>
        </w:rPr>
      </w:pPr>
      <w:r>
        <w:rPr>
          <w:rFonts w:cs="Arial" w:ascii="Arial" w:hAnsi="Arial"/>
          <w:caps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aps/>
          <w:color w:val="auto"/>
        </w:rPr>
        <w:t>Oggetto</w:t>
      </w:r>
      <w:r>
        <w:rPr>
          <w:rFonts w:cs="Arial" w:ascii="Arial" w:hAnsi="Arial"/>
          <w:color w:val="auto"/>
        </w:rPr>
        <w:t xml:space="preserve">: </w:t>
      </w:r>
      <w:r>
        <w:rPr>
          <w:rFonts w:cs="Arial" w:ascii="Arial" w:hAnsi="Arial"/>
          <w:b/>
          <w:bCs/>
          <w:color w:val="auto"/>
        </w:rPr>
        <w:t>Istanza di affidamento dell’urna contenente le ceneri.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  <w:tab/>
        <w:t>La sottoscritta ___, nata a _________ il _______, residente a Torri del Benaco, in ______, nella sua qualità di ____, di: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-28328"/>
                <w:tab w:val="clear" w:pos="-13888"/>
                <w:tab w:val="clear" w:pos="-8200"/>
                <w:tab w:val="clear" w:pos="-64"/>
                <w:tab w:val="clear" w:pos="2"/>
                <w:tab w:val="clear" w:pos="76"/>
                <w:tab w:val="clear" w:pos="12580"/>
                <w:tab w:val="left" w:pos="28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</w:rPr>
              <w:t>____________, nato a _____________ il _______, deceduto a ___________ il ______________________, in vita residente a __________________________________,</w:t>
            </w:r>
          </w:p>
        </w:tc>
      </w:tr>
    </w:tbl>
    <w:p>
      <w:pPr>
        <w:pStyle w:val="Normal"/>
        <w:widowControl w:val="false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  <w:tab/>
        <w:t>Premesso che il defunto sarà cremato a _______________ il ____________, e che intende ottenere l’affidamento delle ceneri, contenute in urna sigillata, recante i dati identificativi del defunto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</w:rPr>
        <w:t>C H I E D E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  <w:tab/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</w:rPr>
        <w:t>l’affidamento dell’urna contenente le ceneri del defunto in premessa, per la sua conservazione nella propria abitazione, in Torri del Benaco in  _____________, sotto la propria diligente custodia, che ne garantisce dalla profanazione.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  <w:tab/>
        <w:t>Dichiara altresì di avere piena conoscenza che l’urna non può essere affidata, neppure temporaneamente ad altre persone, se non intervenga specifica autorizzazione dell’autorità comunale e che, cessando le condizioni di affidamento, l’urna dovrà essere consegnata all’autorità comunale per la conservazione dell’urna all’interno di cimitero, con una delle modalità previste dalla normativa in vigore.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  <w:tab/>
        <w:t>Dichiara, altresì, di essere a conoscenza che l’infrazione delle condizioni di affidamento o destinazione dell’urna e delle ceneri costituisce violazione regolamentare sanzionabile, ove non ricorrano i presupposti di reato ai sensi dell’art. 411 c.p., e che cambi eventuali del luogo di conservazione, ove diversi dalla residenza, dovranno essere comunicati al Comune entro 30 giorni.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  <w:tab/>
        <w:t>Nessuna comunicazione è invece necessaria in caso di cambio di residenza.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  <w:tab/>
        <w:t>Dichiara la piena disponibilità ad assicurare al personale comunale preposto l’accesso ai locali dove ha luogo la conservazione dell’urna, ai fini delle verifiche e controlli sulle condizioni di conservazione, anche in relazione alle garanzie contro la profanazione o indebiti utilizzi.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rPr/>
      </w:pPr>
      <w:r>
        <w:rPr>
          <w:rFonts w:cs="Arial" w:ascii="Arial" w:hAnsi="Arial"/>
          <w:color w:val="auto"/>
        </w:rPr>
        <w:tab/>
        <w:tab/>
        <w:t>Torri del Benaco, ___________</w:t>
      </w:r>
    </w:p>
    <w:p>
      <w:pPr>
        <w:pStyle w:val="Normal"/>
        <w:tabs>
          <w:tab w:val="clear" w:pos="-28328"/>
          <w:tab w:val="clear" w:pos="-13888"/>
          <w:tab w:val="clear" w:pos="-8200"/>
          <w:tab w:val="clear" w:pos="-64"/>
          <w:tab w:val="clear" w:pos="2"/>
          <w:tab w:val="clear" w:pos="76"/>
          <w:tab w:val="clear" w:pos="12580"/>
          <w:tab w:val="left" w:pos="283" w:leader="none"/>
        </w:tabs>
        <w:bidi w:val="0"/>
        <w:ind w:left="0" w:right="0" w:hanging="0"/>
        <w:rPr/>
      </w:pPr>
      <w:r>
        <w:rPr>
          <w:rFonts w:cs="Arial" w:ascii="Arial" w:hAnsi="Arial"/>
          <w:color w:val="auto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28328" w:leader="dot"/>
        <w:tab w:val="left" w:pos="-13888" w:leader="none"/>
        <w:tab w:val="left" w:pos="-8200" w:leader="none"/>
        <w:tab w:val="left" w:pos="-64" w:leader="none"/>
        <w:tab w:val="left" w:pos="2" w:leader="none"/>
        <w:tab w:val="left" w:pos="76" w:leader="none"/>
        <w:tab w:val="left" w:pos="12580" w:leader="none"/>
      </w:tabs>
      <w:bidi w:val="0"/>
      <w:jc w:val="left"/>
      <w:textAlignment w:val="auto"/>
    </w:pPr>
    <w:rPr>
      <w:rFonts w:ascii="Times" w:hAnsi="Times" w:eastAsia="Times" w:cs="Times"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2</Characters>
  <CharactersWithSpaces>1775</CharactersWithSpaces>
  <Company>Maggioli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44:00Z</dcterms:created>
  <dc:creator>Marcello Palma</dc:creator>
  <dc:description>generated by an Aldus application</dc:description>
  <dc:language>en-US</dc:language>
  <cp:lastModifiedBy/>
  <cp:lastPrinted>2017-07-26T11:26:00Z</cp:lastPrinted>
  <dcterms:modified xsi:type="dcterms:W3CDTF">2019-06-11T1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ando lavanda</vt:lpwstr>
  </property>
</Properties>
</file>