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All’Ufficio Servizi Demografic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7010 TORRI DEL BENACO (VR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/>
          <w:sz w:val="24"/>
          <w:szCs w:val="24"/>
        </w:rPr>
        <w:t>Richiesta certificato attestante il rispetto dei requisiti minimi di superficie degli alloggi ai sensi del Decreto Ministero della Sanità del 5 luglio 1975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Il sottoscritto __________________________________, nato a _____________________ il _________________ e residente nel Comune di ______________________________ in Via _________________________________ CF: _______________________________ in qualità di proprietario/locatario dell’appartamento/abitazione sino nel Comune di Torri del Benaco in Via _________________________ 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rilascio della certificazione ai sensi del Decreto in oggetto relativamente all’appartamento/abitazione sito nel Comune di Torri del Benaco in  Via 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nticipatamente ringrazia e porge distinti saluti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orri del Benaco, 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080"/>
        <w:jc w:val="both"/>
        <w:rPr/>
      </w:pPr>
      <w:r>
        <w:rPr>
          <w:sz w:val="24"/>
          <w:szCs w:val="24"/>
        </w:rPr>
        <w:t>Allegati:</w:t>
        <w:tab/>
        <w:t>- Pianta dell’appartamento/abitazione;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/>
      </w:pPr>
      <w:r>
        <w:rPr>
          <w:sz w:val="24"/>
          <w:szCs w:val="24"/>
        </w:rPr>
        <w:t>- Dichiarazione a firma e timbro di un tecnico abilitato indicante:</w:t>
      </w:r>
    </w:p>
    <w:p>
      <w:pPr>
        <w:pStyle w:val="Normal"/>
        <w:ind w:left="1170" w:firstLine="246"/>
        <w:jc w:val="both"/>
        <w:rPr>
          <w:sz w:val="24"/>
          <w:szCs w:val="24"/>
        </w:rPr>
      </w:pPr>
      <w:r>
        <w:rPr>
          <w:sz w:val="24"/>
          <w:szCs w:val="24"/>
        </w:rPr>
        <w:t>1) la superficie dell’appartamento/abitazione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2) che l’alloggio è conforme a quanto stabilito dal Decreto Ministero della      Sanità del 5 luglio 19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62" w:firstLine="708"/>
        <w:jc w:val="both"/>
        <w:rPr/>
      </w:pPr>
      <w:r>
        <w:rPr>
          <w:sz w:val="24"/>
          <w:szCs w:val="24"/>
        </w:rPr>
        <w:t>- Marca da bollo da € 16,00.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05:00Z</dcterms:created>
  <dc:creator>Comune di Torri del Benaco</dc:creator>
  <dc:description/>
  <cp:keywords/>
  <dc:language>en-US</dc:language>
  <cp:lastModifiedBy>armando lavanda</cp:lastModifiedBy>
  <cp:lastPrinted>2009-12-23T11:56:00Z</cp:lastPrinted>
  <dcterms:modified xsi:type="dcterms:W3CDTF">2019-06-11T10:05:00Z</dcterms:modified>
  <cp:revision>14</cp:revision>
  <dc:subject/>
  <dc:title/>
</cp:coreProperties>
</file>